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му врачу</w:t>
      </w:r>
    </w:p>
    <w:p>
      <w:pPr>
        <w:pStyle w:val="ConsPlusNonformat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УЗ СК «Пятигорская ГКБ № 2» В.Г.Вартанову__________________</w:t>
      </w:r>
    </w:p>
    <w:p>
      <w:pPr>
        <w:pStyle w:val="ConsPlusNonformat"/>
        <w:widowControl/>
        <w:ind w:left="5103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 в дательном падеже)</w:t>
      </w:r>
    </w:p>
    <w:p>
      <w:pPr>
        <w:pStyle w:val="ConsPlusNonformat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widowControl/>
        <w:spacing w:lineRule="exact" w:line="240"/>
        <w:ind w:left="5103" w:hanging="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 гражданина и адрес, телефон)</w:t>
      </w:r>
    </w:p>
    <w:p>
      <w:pPr>
        <w:pStyle w:val="ConsPlusNonformat"/>
        <w:widowControl/>
        <w:spacing w:lineRule="exact" w:line="240"/>
        <w:ind w:left="5103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__________________________________________________</w:t>
      </w:r>
    </w:p>
    <w:p>
      <w:pPr>
        <w:pStyle w:val="ConsPlusNonformat"/>
        <w:widowControl/>
        <w:ind w:left="5103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фактах обращения в целях склонения к совершению коррупционных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онарушен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уведомляю Вас о том, что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указывается дата, время, место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обстоятельства, при которых произошло склонение к совершению коррупционного правонаруше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 мне обратился(лись)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указываются имеющиеся у гражданина сведения о лице (лицах), обратившемся (обратившихся) в целях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склонения к совершению коррупционного правонаруш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в целях склонения меня к совершению следующих коррупционных правонарушений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указывается содержание коррупционного правонаруш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указываются иные сведения, которыми располагает  гражданин относительно факта обращ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                                         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число, месяц, год подписания)                                                                            (подпись     Ф.И.О. гражданского служащего)</w:t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31:00Z</dcterms:created>
  <dc:creator>mof</dc:creator>
  <dc:description/>
  <dc:language>en-US</dc:language>
  <cp:lastModifiedBy>Елена Ю. Попова</cp:lastModifiedBy>
  <cp:lastPrinted>2009-08-19T11:08:00Z</cp:lastPrinted>
  <dcterms:modified xsi:type="dcterms:W3CDTF">2017-01-25T10:58:00Z</dcterms:modified>
  <cp:revision>3</cp:revision>
  <dc:subject/>
  <dc:title/>
</cp:coreProperties>
</file>